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к докладу Главы местной администрации МР «Балейский район» о достигнутых значениях показателей для оценки эффективности деятельности органов местного самоуправления    городских округов и   муниципальных     районов   за  2022  год  и их планируемых  значениях на 3-х летний период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Доклад Главы местной администрации МР «Балейский район» о достигнутых значениях показателей для оценки эффективности деятельности органов местного самоуправления городских округов и муниципальных районов за 2022 год и их планируемых значениях на 3-х летний период разработан в соответствии с Указом Президента Российской Федерации от 28.04.2008 г.   № 607 «Об оценки эффективности деятельности органов местного самоуправления городских округов и муниципальных районов»  (с изменениями, внесенными  указами Президента Российской Федерации    от 13.05.2010 года № 579, от  14.10.2012 г. № 1384), постановлением Правительства Российской Федерации  от 17.12.2012 года № 1317 «О мерах по реализации Указа Президента Российской Федерации от 28.04.2008 г. № 607 «Об оценке эффективности деятельности органов местного самоуправления  городских округов и муниципальных районов» и подпунктом «и» пункта 2 Указа Президента Российской Федерации от 07.05. 2012 года № 601 «Об основных направлениях совершенствования системы государственного управления», утвержденного распоряжением Правительства Забайкальского края    от 26.02. 2013 года № 85-р «Об утверждении Сводного доклада Забайкальского края о результатах мониторинга эффективности деятельности органов местного самоуправления городских округов и муниципальных районов»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  <w:lang w:val="en-US"/>
        </w:rPr>
        <w:t>I</w:t>
      </w:r>
      <w:r>
        <w:rPr>
          <w:rFonts w:cs="Times New Roman" w:ascii="Times New Roman" w:hAnsi="Times New Roman"/>
          <w:b w:val="false"/>
          <w:i w:val="false"/>
        </w:rPr>
        <w:t>. Экономическое развити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 xml:space="preserve">В сфере развития малого и среднего предпринимательства число субъектов предпринимательства в расчете на 10 тыс. населения в 2022 году составило 120 единицы, что к уровню 2021 года составило 98,1 %. Анализ проведен на основании информации, размещенной на сайте налог.ру о количестве субъектов малого предпринимательства, внесенных в единый реестр СМП. Если учитывать количество самозанятых (граждан, применяющих специальный налоговый режим, ряд источников информирует, что самозанятые, могут быть приравнены к субъектам малого предпринимательства) на территории района, данный показатель составит 442 объекта и в расчете на 10000 населения данный показатель будет иметь значение 282 единицы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Доля среднесписочной численности малых и средних предприятий в средней численности всех предприятий и организацией в 2022 году увеличилась по сравнению с 2021 годом на 2,6 %. Причина – увеличение части работников, организациями, занятыми в сфере торговли, стабилизация ситуации в сфере общественного питания, вызванная действием ограничительных мероприятий из-за распространения коронавирусной инфекции, увеличение числа объектов потребительского рынка, предоставляющих услуги и наем соответствующими организациями работников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Объем инвестиций в основной капитал в расчете на 1 жителя в 2022 году составил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68995</w:t>
      </w:r>
      <w:r>
        <w:rPr>
          <w:rFonts w:cs="Times New Roman" w:ascii="Times New Roman" w:hAnsi="Times New Roman"/>
          <w:b w:val="false"/>
          <w:i w:val="false"/>
        </w:rPr>
        <w:t xml:space="preserve"> рублей, что выще уровня 2021 года на 28,7 %. увеличение значения показателя обусловлено реализацией на территории района ряда Национальных проектов: строительство ФАПа в с.Жидка, капитальный ремонт Матусовской ООШ, приобретение оборудования для детской школы искусств и т.д. ,  в 2022 году планируется рост объема инвестиций в связи с реализацией также нац. проектов в сфере образования, участия городского поселения «Город Балей» в проекте «Комфортная городская среда»", приобретения предпринимателями сельскохозяйственной техники и оборудования для переработки продукции и т.д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Доля площади земельных участков, являющихся объектами налогообложения земельным налогом, в 2022 году составила 11,44 %, что составляет 100 % к уровню 2021 года.  В планируемом 3-х летнем периоде значительного изменения данного показателя не планируется.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о итогам работы 2022 года прибыльных сельскохозяйственных организаций нет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 xml:space="preserve">Доля протяженности автомобильных дорог общего пользования местного значения, не отвечающих нормативным требованиям, в 2022 году составила 88,1%, что к уровню 2021 года составляет 100%. На планируемый 3-х летний период не  просматривается устойчивая динамика снижения  доли протяженности автомобильных дорог, не отвечающих нормативным требованиям, за счет того, что ремонт производится частично, в основном «ямочный ремонт», а износ дорожной одежды  составляет практически 100% и требует капитального ремонта и значительных финансовых вложений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Доля населения, проживающего в населенных пунктах, не имеющих регулярного автомобильного сообщения с административным центром района, остается в основном на уровне последних лет, что объясняется географическим расположением сел и оседлостью населения и составляет в 2022 году 1,7%.  Значение показателя в 3-х летнем периоде будет изменено в связи со строительством моста через реку Унда, строительство моста запланировано в текущем году и продлится 2 года, планируется начало эксплуатации моста в 2024 году, что обеспечит население с.Сарбактуй сельского поселения «Матусовское» регулярным автомобильным сообщением с городским поселением «Город Балей»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Средняя номинальная начисленная заработная плата работников крупных и средних предприятий и некоммерческих организаций в 2022 году составила 457893,4  рублей, что выше уровня 2021 года на 17,5 %, муниципальных дошкольных образовательных учреждений –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29744,9  </w:t>
      </w:r>
      <w:r>
        <w:rPr>
          <w:rFonts w:cs="Times New Roman" w:ascii="Times New Roman" w:hAnsi="Times New Roman"/>
          <w:b w:val="false"/>
          <w:i w:val="false"/>
        </w:rPr>
        <w:t xml:space="preserve">рубля, что выше уровня 2021 года на 11,2 %,  муниципальных образовательных учреждений –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34601,5 </w:t>
      </w:r>
      <w:r>
        <w:rPr>
          <w:rFonts w:cs="Times New Roman" w:ascii="Times New Roman" w:hAnsi="Times New Roman"/>
          <w:b w:val="false"/>
          <w:i w:val="false"/>
        </w:rPr>
        <w:t xml:space="preserve">рублей, что выше уровня 2021 года  на 5,7%, учителей муниципальных общеобразовательных учреждений – 36190,3 рубля, что на 0,6 % ниже  уровня 2021 года, муниципальных учреждений культуры –32348,32 рубля, что выше  уровня  2021 года  на 4 %, муниципальных учреждений физической культуры и спорта –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37133,3 </w:t>
      </w:r>
      <w:r>
        <w:rPr>
          <w:rFonts w:cs="Times New Roman" w:ascii="Times New Roman" w:hAnsi="Times New Roman"/>
          <w:b w:val="false"/>
          <w:i w:val="false"/>
        </w:rPr>
        <w:t xml:space="preserve">рублей или 105,7% к уровню 2021 года. Заработная плата работников бюджетной сферы в 2022 г. соответствует уровню, обозначенному в дорожных картах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 xml:space="preserve">В планируемом 3-х летнем периоде уровень заработной платы работников крупных и средних предприятий и некоммерческих организаций к 2025 году возрастет в среднем на 48 % к уровню 2021 год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Заработная плата работников муниципальных учреждений в планируемом 3-х летнем периоде остается примерно на уровне 2021 г. с ежегодным ростом 4%.</w:t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 w:val="false"/>
          <w:i w:val="false"/>
          <w:lang w:val="en-US"/>
        </w:rPr>
        <w:t>II</w:t>
      </w:r>
      <w:r>
        <w:rPr>
          <w:rFonts w:cs="Times New Roman" w:ascii="Times New Roman" w:hAnsi="Times New Roman"/>
          <w:b w:val="false"/>
          <w:i w:val="false"/>
        </w:rPr>
        <w:t xml:space="preserve">. Дошкольное образование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На территории муниципального района «Балейский район» действует 15 дошкольных муниципальных учреждений. Доля муниципальных дошкольных образовательных учреждений, здания которых находятся в аварийном состоянии или требуют капитального ремонта, в 2022 году составила 56,25%, что остается уровне 2021 г. На все здания детских садов, требующих капитального ремонта, составлены дефектные ведомости на капитальный ремонт, однако средств для ремонта учреждений не выделяется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</w:rPr>
        <w:t xml:space="preserve">Доля детей в возрасте от 1 – 6 лет, получающих дошкольную образовательную услугу и услугу по их содержанию в МБОУ, в 2022 году составила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68,42</w:t>
      </w:r>
      <w:r>
        <w:rPr>
          <w:rFonts w:cs="Times New Roman" w:ascii="Times New Roman" w:hAnsi="Times New Roman"/>
          <w:b w:val="false"/>
          <w:i w:val="false"/>
        </w:rPr>
        <w:t xml:space="preserve"> %, что выше уровня 2021 года на 29,2 %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Доля детей в возрасте 1 – 6 лет, стоящих на учете для определения в МБОУ, в 2022 году составила 14,18 %. В 2021 году произошло   снижение показателя к 2021 году на 3,72 %. Недостаток мест в детских садах прослеживается в городском поселении «Город Балей».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  <w:lang w:val="en-US"/>
        </w:rPr>
        <w:t>III</w:t>
      </w:r>
      <w:r>
        <w:rPr>
          <w:rFonts w:cs="Times New Roman" w:ascii="Times New Roman" w:hAnsi="Times New Roman"/>
          <w:b w:val="false"/>
          <w:i w:val="false"/>
        </w:rPr>
        <w:t>. Общее и дополнительное образование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ab/>
        <w:t xml:space="preserve">На территории муниципального района «Балейский район» в 2022 году действовало 14 муниципальных образовательных учреждений, из них в сельской местности – 9, в городской – 5.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ab/>
        <w:t>В 2022 году доля выпускников муниципальных общеобразовательных учреждений, не получивших аттестат о среднем (полном) образовании в общей численности выпускников муниципальных общеобразовательных учреждений, составило 6,1% и снизилась на 2,4%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FF0000"/>
        </w:rPr>
      </w:pPr>
      <w:r>
        <w:rPr>
          <w:rFonts w:cs="Times New Roman" w:ascii="Times New Roman" w:hAnsi="Times New Roman"/>
          <w:b w:val="false"/>
          <w:i w:val="false"/>
        </w:rPr>
        <w:t>Доля муниципальных образовательных учреждений, соответствующих современным требованиям обучения, в 2022 году составила 84 %, что соответствует уровню 2021 года.  В планируемом 3-х летнем периоде значения показателя планируется на уровне 90% и 100 % к 2025 году за счет участия района в национальном проекте «Образование», региональном проекте «Успех каждого ребенка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 xml:space="preserve">Доля муниципальных дошкольных учреждений, здания которых находятся в аварийном состоянии или требуют капитального ремонта составляет 28,5%.  В  3-х летнем периоде планируется снижение показателя до 21,4 % к концу 2025 года, т.к. район участвует в программах, предусматривающих проведение ремонт учреждений образования, таких как «Образование», «Комплексное развитие сельских территорий»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Доля детей первой и второй групп здоровья в общей численности обучающихся, в 2022 году составила 92 %, что на уровне 2021 года. В планируемом 3х-летнем периоде значения показателя не изменится. Росту данного показателя способствует привлечение детей к занятиям физкультурой и спортом путем введения в эксплуатацию в последние годы спортивных площадок, установки уличных воркаутов, проведение ремонтных работ в парке отдыха  и т.д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Доля обучающихся в муниципальных общеобразовательных учреждениях, занимающихся во вторую смену, в 2022 г. составила 16,1%, что незначительно ниже уровня 2021 года, данный показатель и в последующие годы останется на данном уровне, т.к. увеличение мощности школ в городском поселении «Город Балей» не планируется, где осуществляется обучение детей во 2 смен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Доля детей в возрасте 15 – 18 лет, получающих услуги по дополнительному образованию в организациях различной организационно – правовой формы, в 2022 году составила 74 %, что на уровне  2021 года,  в планируемом 3 – х летнем периоде значения показателя имеют рост за счет активизации работы педагогов по привлечению детей во внеклассную деятельность, улучшения материальной базы и ремонт помещения Школы искусств, работа спортивного клуба «Олимпиец»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 w:val="false"/>
          <w:i w:val="false"/>
          <w:lang w:val="en-US"/>
        </w:rPr>
        <w:t>IV</w:t>
      </w:r>
      <w:r>
        <w:rPr>
          <w:rFonts w:cs="Times New Roman" w:ascii="Times New Roman" w:hAnsi="Times New Roman"/>
          <w:b w:val="false"/>
          <w:i w:val="false"/>
        </w:rPr>
        <w:t>. Культура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 xml:space="preserve">Уровень фактической обеспеченности учреждениями культуры от нормативной потребности клубами, библиотеками, парками культуры и отдыха в районе составляет 100 - 150 %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Доля муниципальных учреждений культуры, здания которых находятся в аварийном состоянии или требуют капитального ремонта, в 2022 году составляет 55,17%. Учреждения культуры района расположены в 29 зданиях.  В предыдущие годы капитальный ремонт проведен в Доме культуры села Нижний Ильдикан, с. Колобово, в детской школе искусств, с. Нижний Кокуй, в клубе с.Ёлкино сделан капитальный ремонт в 2022 году.  Требует ремонта СДК с. Казаковский Промысел, СДК с. Подойницыно, ДК «Горняк». На территории муниципального района «Балейский район» расположено 12 объектов культурного наследия.  Все объекты занесены в реестры муниципальной собственности поселений. Силами администраций поселений проводятся необходимые работы по содержанию данных объектов, на данный момент ни один объект не требует проведения реставрационных рабо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  <w:lang w:val="en-US"/>
        </w:rPr>
        <w:t>V</w:t>
      </w:r>
      <w:r>
        <w:rPr>
          <w:rFonts w:cs="Times New Roman" w:ascii="Times New Roman" w:hAnsi="Times New Roman"/>
          <w:b w:val="false"/>
          <w:i w:val="false"/>
        </w:rPr>
        <w:t>. Физическая культура и спорт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Доля населения, систематически занимающихся физической культурой и спортом,  в 2022 году составила 24,9 %.  В планируемом 3 – х летнем периоде показатель будет планомерно возрастать в результате реализации мероприятий, запланированных органами местного самоуправления и ориентированных на пропаганду здорового образа жизни, на привлечение большего числа молодежи к массовому занятию физической культурой и спортом путем установки воркаутов, строительства спортивных площадок, ремонта спортивных зал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                        </w:t>
      </w:r>
      <w:r>
        <w:rPr>
          <w:rFonts w:cs="Times New Roman" w:ascii="Times New Roman" w:hAnsi="Times New Roman"/>
          <w:b w:val="false"/>
          <w:i w:val="false"/>
          <w:lang w:val="en-US"/>
        </w:rPr>
        <w:t>VI</w:t>
      </w:r>
      <w:r>
        <w:rPr>
          <w:rFonts w:cs="Times New Roman" w:ascii="Times New Roman" w:hAnsi="Times New Roman"/>
          <w:b w:val="false"/>
          <w:i w:val="false"/>
        </w:rPr>
        <w:t>. Жилищное строительство и обеспечение граждан жильем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Общая площадь жилых помещений, приходящихся в среднем на одного жителя, в 2022 году составила 24,48 м </w:t>
      </w:r>
      <w:r>
        <w:rPr>
          <w:rFonts w:cs="Times New Roman" w:ascii="Times New Roman" w:hAnsi="Times New Roman"/>
          <w:b w:val="false"/>
          <w:i w:val="false"/>
          <w:sz w:val="20"/>
          <w:vertAlign w:val="superscript"/>
        </w:rPr>
        <w:t>2</w:t>
      </w:r>
      <w:r>
        <w:rPr>
          <w:rFonts w:cs="Times New Roman" w:ascii="Times New Roman" w:hAnsi="Times New Roman"/>
          <w:b w:val="false"/>
          <w:i w:val="false"/>
          <w:vertAlign w:val="superscript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 xml:space="preserve">, что выше уровня 2021 года на 1,76 %, в т. ч. введенная в действие за 2022 год – 0,31 м </w:t>
      </w:r>
      <w:r>
        <w:rPr>
          <w:rFonts w:cs="Times New Roman" w:ascii="Times New Roman" w:hAnsi="Times New Roman"/>
          <w:b w:val="false"/>
          <w:i w:val="false"/>
          <w:sz w:val="20"/>
          <w:vertAlign w:val="superscript"/>
        </w:rPr>
        <w:t xml:space="preserve">2 </w:t>
      </w:r>
      <w:r>
        <w:rPr>
          <w:rFonts w:cs="Times New Roman" w:ascii="Times New Roman" w:hAnsi="Times New Roman"/>
          <w:b w:val="false"/>
          <w:i w:val="false"/>
        </w:rPr>
        <w:t>. Увеличение показателя объясняется сокращением численности населения, т.к. значительных объемов строительства жилья в районе не происходи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 xml:space="preserve">Значительных изменений  планируемом 3 – х летнем периоде не предусматривается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 xml:space="preserve">Площадь земельных участков, предоставленных для строительства в расчете на 10 тыс. населения, в 2020 году составила 0,1284 га. Значения показателя,  зависят от поданных заявлений граждан, жилье в районе строится только физическими лицам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Доля многоквартирных домов, в которых собственники помещений выбрали и реализуют один из способов управления, составляет 100 %.         Доля организаций коммунального комплекса, осуществляющих производство товаров, оказание услуг по водо-, тепло-, газо-, электроснабжению, водоотведению, очистке сточных вод, утилизации (захоронению) твердых бытовых отходов и использующих объекты коммунальной инфраструктуры на праве частной собственности, по договору аренды или концессии, участие субъекта Российской Федерации и (или) городского округа  (муниципального района) в уставном капитале которых составляет не более 25 процентов, в общем числе организаций коммунального комплекса, осуществляющих свою деятельность на территории городского округа  (муниципального района) составляет 100%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 w:val="false"/>
          <w:i w:val="false"/>
          <w:lang w:val="en-US"/>
        </w:rPr>
        <w:t>VII</w:t>
      </w:r>
      <w:r>
        <w:rPr>
          <w:rFonts w:cs="Times New Roman" w:ascii="Times New Roman" w:hAnsi="Times New Roman"/>
          <w:b w:val="false"/>
          <w:i w:val="false"/>
        </w:rPr>
        <w:t>. Жилищно-коммунальное хозяйство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Доля многоквартирных домов, расположенных на земельных участках, в отношении которых осуществлен государственный кадастровый учет, в 2022 году составила 10,2%, по сравнению с 2021 годом значение показателя не изменилос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Доля населения, получившего жилые помещения в общей численности населения, состоящего на учете, в 2022 году составила 6,2 %, что ниже уровня  2021 г. на13,8%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  <w:lang w:val="en-US"/>
        </w:rPr>
        <w:t>VIII</w:t>
      </w:r>
      <w:r>
        <w:rPr>
          <w:rFonts w:cs="Times New Roman" w:ascii="Times New Roman" w:hAnsi="Times New Roman"/>
          <w:b w:val="false"/>
          <w:i w:val="false"/>
        </w:rPr>
        <w:t>. Организация муниципального управления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 xml:space="preserve">Доля налоговых и неналоговых доходов местного бюджета в общем объеме собственных доходов бюджета, в 2022 году составила 19,3 % и снизилась на 0,3%. Расходы бюджета муниципального образования на содержание работников ОМС в расчете на одного жителя в 2022 году составили 3586,5рубля, что выше уровня 2021 года на 12,6 %, в планируемом  3-х летнем  периоде значения показателя остаются примерно на одном уровне с незначительными отклонениям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 xml:space="preserve">Среднегодовая численность постоянного населения ежегодно снижается из-за продолжающегося процесса естественной убыли населения и миграционного оттока населения в среднем на 250-280 человек в год. В 2022 году по сравнению с 2021 годом сокращение среднегодовой численности значительно по причине уточнения численности в связи с проведением Всероссийской переписи населения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 w:val="false"/>
          <w:i w:val="false"/>
          <w:lang w:val="en-US"/>
        </w:rPr>
        <w:t>IX</w:t>
      </w:r>
      <w:r>
        <w:rPr>
          <w:rFonts w:cs="Times New Roman" w:ascii="Times New Roman" w:hAnsi="Times New Roman"/>
          <w:b w:val="false"/>
          <w:i w:val="false"/>
        </w:rPr>
        <w:t>. Энергосбережение и повышение энергетической эффективности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Удельная величина потребления энергетических ресурсов в многоквартирных домах рассчитана по приборам учета потребления. В 2022 году на одного проживающего потребление электроэнергии составило 3210 кВт/ч, что выше уровня 2021 года на 1,5%, тепловой энергии – 0,28 Гкал на 1 м</w:t>
      </w:r>
      <w:r>
        <w:rPr>
          <w:rFonts w:cs="Times New Roman" w:ascii="Times New Roman" w:hAnsi="Times New Roman"/>
          <w:b w:val="false"/>
          <w:i w:val="false"/>
          <w:vertAlign w:val="superscript"/>
        </w:rPr>
        <w:t>2</w:t>
      </w:r>
      <w:r>
        <w:rPr>
          <w:rFonts w:cs="Times New Roman" w:ascii="Times New Roman" w:hAnsi="Times New Roman"/>
          <w:b w:val="false"/>
          <w:i w:val="false"/>
        </w:rPr>
        <w:t xml:space="preserve"> общей площади, что на уровне 2021 года, холодной воды – 63,0 м</w:t>
      </w:r>
      <w:r>
        <w:rPr>
          <w:rFonts w:cs="Times New Roman" w:ascii="Times New Roman" w:hAnsi="Times New Roman"/>
          <w:b w:val="false"/>
          <w:i w:val="false"/>
          <w:vertAlign w:val="superscript"/>
        </w:rPr>
        <w:t>3</w:t>
      </w:r>
      <w:r>
        <w:rPr>
          <w:rFonts w:cs="Times New Roman" w:ascii="Times New Roman" w:hAnsi="Times New Roman"/>
          <w:b w:val="false"/>
          <w:i w:val="false"/>
        </w:rPr>
        <w:t xml:space="preserve"> на одного проживающего, что на уровне 2021 года.  В планируемом 3 – х летнем периоде значительных изменений значений показателей не предвидится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Удельная величина потребления энергетических ресурсов муниципальными бюджетными учреждениями рассчитана по приборам учета с учетом установленных лимитов потребления. В 2022 году величина потребления электроэнергии бюджетными учреждениями составила 119,0 кВт/ч на одного человека населения, что на уровне 2021 года, тепловой энергии - 0,28 Гкал на одного человека населения, что на  уровне 2021 года,  холодной воды 0,83 м</w:t>
      </w:r>
      <w:r>
        <w:rPr>
          <w:rFonts w:cs="Times New Roman" w:ascii="Times New Roman" w:hAnsi="Times New Roman"/>
          <w:b w:val="false"/>
          <w:i w:val="false"/>
          <w:vertAlign w:val="superscript"/>
        </w:rPr>
        <w:t>3</w:t>
      </w:r>
      <w:r>
        <w:rPr>
          <w:rFonts w:cs="Times New Roman" w:ascii="Times New Roman" w:hAnsi="Times New Roman"/>
          <w:b w:val="false"/>
          <w:i w:val="false"/>
        </w:rPr>
        <w:t xml:space="preserve"> на одного человека населения, что выше уровня предыдущего года на 2,4%. В планируемом 3х - летнем периоде значения показателей значительно не изменятся.</w:t>
      </w:r>
    </w:p>
    <w:p>
      <w:pPr>
        <w:pStyle w:val="Normal"/>
        <w:spacing w:lineRule="auto" w:line="276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Arial" w:hAnsi="Arial" w:cs="Arial"/>
      <w:b/>
      <w:bCs/>
      <w:i/>
      <w:iCs/>
    </w:rPr>
  </w:style>
  <w:style w:type="character" w:styleId="Style17">
    <w:name w:val="Тема примечания Знак"/>
    <w:basedOn w:val="Style16"/>
    <w:qFormat/>
    <w:rPr/>
  </w:style>
  <w:style w:type="character" w:styleId="Style18">
    <w:name w:val="Текст выноски Знак"/>
    <w:qFormat/>
    <w:rPr>
      <w:rFonts w:ascii="Tahoma" w:hAnsi="Tahoma" w:cs="Tahoma"/>
      <w:b/>
      <w:bCs/>
      <w:i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/>
  </w:style>
  <w:style w:type="paragraph" w:styleId="Style2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5:15:00Z</dcterms:created>
  <dc:creator>Admin</dc:creator>
  <dc:description/>
  <cp:keywords/>
  <dc:language>en-US</dc:language>
  <cp:lastModifiedBy>User</cp:lastModifiedBy>
  <cp:lastPrinted>2022-04-25T15:36:00Z</cp:lastPrinted>
  <dcterms:modified xsi:type="dcterms:W3CDTF">2023-04-27T23:25:00Z</dcterms:modified>
  <cp:revision>46</cp:revision>
  <dc:subject/>
  <dc:title>Пояснительная записка</dc:title>
</cp:coreProperties>
</file>